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</w:t>
      </w:r>
      <w:r>
        <w:rPr/>
        <w:t>heXEdit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1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47 Crystal Lane   #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. Prospect, IL.  60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 : R.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 NO WARRANTY OF FITNESS FOR A PARTICULAR PURPOSE IS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ABILITY IN THE USE AND AFFECTS OF THIS PROGRAM SHA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THE ABILITY TO ALTER YOUR FILES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!   (Sorry, but I have to warn you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Edit (XE) is a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/or edit any file. It has few and 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erves my purposes perfectly. I wrote this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came frustrated with a couple of other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either had some annoying peculiarities or requi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thought on my part just to search for and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Edit was written using Turbo Pascal v6.0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use any of Borland's object librarie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write directly to the screen for speed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file. If you're using a CGA monitor you may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now' as I don't check for the vertical retrac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Edit will keep no more than 1760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at a time, as I didn't feel like mess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mount of memory available. heXEdit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k bytes of free memory in ord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Using 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heXEd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 [drive |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designator and filename are optio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If only a drive letter is specified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current directory to that drive and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root directory of that drive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XE will try to load that file, if not, the 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appear with a list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Edit starts it looks for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efines the colors to be used. The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E.CFG'. XE first looks in the current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oesn't find it there it checks the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d 'XE' and looks in the path specifi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(See your DOS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). If XE doesn't find it ther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in the directory that XE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'XE' can be s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ET command. You should include the full path,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nfusion as to what drive the file is 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=C:\UT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last back-slash character should be includ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ppend the filename to the path you specif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environment variable but XE can't find the fi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look in the same directory that XE.EXE is 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the configuration file in the first place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efault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oadfile box you can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PgUp/PgDn and the Home/End keys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you want to load.  The Up/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bar one file at a time.  PgUp/PgDn move the ba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and Home/End will move the bar to the beginnin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highlight bar over the file you want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it &lt;ENTER&gt;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using the Loadfile box, you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for one reason or another. Generally speak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one, some or all of the option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- (A)bort : if you press 'A' XE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- (R)etry : press 'R' to retry the operation.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oor was opened before you hit &lt;ENTER&gt;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 - (Q)uit XE : press 'Q' to quit X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(or wherever it was that you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 - Any other key : if you hit any other ke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described above you will be returned to the Load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e Loadfile box, hitting &lt;ESC&gt;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file box and either 1) return you to the last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, or if no file was previously loaded 2) exit X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ast feature of the Loadfile box is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s of a file simply by hitting F5-F8 (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vailable; i.e., the disk is in the drive etc.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 bar to file you want to work with and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one of the following, 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- toggle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- toggles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- toggles the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- toggles the Read_Onl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ttribute change was successful you will hea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tone otherwise you will hear a lower ton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 could not be changed for one reason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see the attribute change in the Load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 Be sure you know what affect changing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on your system. Some programs act o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 or may even require certain attribu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file is loaded you will see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is the name of the file loaded.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 numbers (in hexadecimal,decimal or octal)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into the file. In the middle are 22 rows of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hich are the file's contents. On the right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r each byte in that row. In the ASCII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y characters past the EOF are shown as a '.' (#2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ottom is a status word indicating your curren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ee letter abbrev indicating whether the offset dis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x'adecimal, 'dec'imal, or 'oct'al, the percentage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op line, and the size of the fil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commands once you are in X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planation of e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ase conversion (decimal-hexadecimal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Change offset display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G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Change offset display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Bring up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Search again (using the last used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Change offset display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arch (for text or a 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Clear all entries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- scroll up and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/PgUp          - move up/down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Alt+X          - quit 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F1: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 :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2 : An index (keywords) for it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3 : Go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5 : Zoom/Unzoom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ter : Get help on a highligh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C   : Exit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ab / Shft+Tab : Highlight the next/previou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row keys : Scroll the help screen content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h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 Up/Down : Move up and down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ome/End : Goto the beginning/end of the help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upper left corner of the help scree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), you may see a number and possibly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is the left column, of the help inf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t. If you are at column one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row characters indicate if there is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bove or below (or both) of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uple of notes o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heXEdit expects the help file (XE.HLP)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at XE.EXE is in. If it is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n error message when you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modify the help file, make sure you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apitalized and start in column on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be easier to just look at the hel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 with heXEdit to see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re is a limit of 75 lines of inform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Keyword information begins with it's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 with a slash (#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o create a keyword in a help screen,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with a tilde (#126) and 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-quote (#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A : This displays an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ft arrow key  : go back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arrow key : go forward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Up          : go back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Down        : go forward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               : display number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               : display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C or Enter    : exits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B : Convert a number from either decimal, hexa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to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conve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/Down arrow keys : select the bas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ter              : conv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C                : exit the base conve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arrow keys,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of the input number and then either 1)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ter the number or 2) just star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After the number has been converted,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select the base for another conversion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enter the number, I only check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irst character. If you try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number an error message will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st number that can be accurately converted is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number. It has a very simple input rout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surprised if you can enter an in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version will be incorrect of course.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ostly up to you to ente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C : This command will allow you to change the color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nything. Of course, if you'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 this command will do nothing. You can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lor configuration file if you like, so that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 with the colo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idn't do anything fancy here. Simply selec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change the color in by hitting a let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'W' (with the exception of 'S'), or '1-7'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number corresponding to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hang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-W, 1-7  : select the area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cept 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C/Enter : exit the color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 : save a configuration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will save a file named 'XE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efines the colors for XE to us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aved in the same place it was f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rst time this file has ex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be 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figuration file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evious versions. You will ne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evious version .CFG file or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e default colors back,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and the next time you start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hav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D : Change the offset display to base 10,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E : Begin editing the file at the current posi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a READ ONLY file, a short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will appear and you will be returned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Of course, you could just hit 'L'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file box and change the READ ONLY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th F8. And then go back and edit. Bu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 ONLY for a reas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      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t+A           : displays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me thing as 'A' when jus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t+B           : ba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me thing as 'B' when just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ckSpace/Left arrow key  : move cursor lef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arrow key : move cursor righ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Up          : move cursor to fir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Down        : move cursor to la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ome            :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d             :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AB : toggle cursor position between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nd the ASCII display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editing commands will move the curs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ea the cursor is in. 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aking changes in both area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C/Enter       :  quit editing. If you mad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to save the changes or no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Y' to save the changes or 'N' to lo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the portion of the file that is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ly saved. So don't worry ab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long save if you are editing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then returned to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a value when in the hexadecimal por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it's new value. The background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hange, indicating which byt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are '00' - 'FF'. Obviously, hitt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'P' will do nothing because 'P'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character. A special note, onc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half of the byte, you must continu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hal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a value when in the ASCII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, simply hit the key of the new value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down the ALT key while typing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haracter you want, then release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Using the ALT key in this are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value from 32-255. Again, 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indicat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- When in edit mode you will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fter the EOF. It will look li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e file but in reality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 You cannot increase the siz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change what already exists.  (A sma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y for making the coding easier on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G : Goto an off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prompted for an offset to go to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decimal number or a hexadecimal nu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ESC while entering a number you will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View mode with no repositioning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SPACE key can be used to edit your ent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an offset that is beyon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&lt; 0) you will be prompted again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a decimal number just type in the numb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s,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a hexadecimal number, type a '$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and then continue entering the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at anytime while entering a number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'A' through 'F' a '$' will be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t the beginning and your entry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exadecimal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troke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                    $35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H : Change the offset display to base 16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L : Load a new file. You will enter the Loadfil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select a new file (as describ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under   �� Using heX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you can't leave the edit mode with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any changes or losing changes, you nee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saving the current file before 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M : Push position on mark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urrent position in the file can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nd then be retriev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osition is saved on a stack. If the stac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est position will be deleted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will move down the stack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entry. The maximum number of positions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100. Also, when your position is saved, it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tack is reported to you so you can see h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rker st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an also be used while search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tring is found, you can hit 'M' to s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n the marker stack and then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N : Search again using the last used search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previous search str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, as if you hit 'S', to ente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O : Change the offset display to base 8,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R : Goto (retrieve) position using the top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viewing the file, if you hit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moved to the location specified b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r stack entry. Once you have been mo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, the entry you retrieve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rker stack. If there are no mark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S : Search the file for a byte or t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for the type of search (B)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)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byte sequence, enter the byt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 then hit Enter.  As with edi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complete byte, for the searc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, although I don't check for that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the backspace key to go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ions.  The maximum length for a byt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bytes. I think that is plenty long enough, ev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would probably be enough to fi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ing for. For example, you might see thi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earch by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would just hit the number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you want to search for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3 45 FF 00 C4 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need to enter a space between each by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 that for you while you're entering y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text sequence, just type in the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, no quotes are needed, and hit Enter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for a text sequence is 25 characters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from my earlier versions, the search is now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arch string is found, the display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tring's location in the file and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ed at the top of the screen. You can now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continue the search, hit 'M'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r hit ESC to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o make things simple for myself, eve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t the beginning of the file. Even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starting at the beginning to find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is near the end doesn't take very long at all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not on my 16 Mhz 386s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 Z : Clear all entries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delete all entries from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. Careful, there is no turning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trongly suggest that you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're going to modify, just in case you decid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original file back. You should hav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 as a matter of safeguarding your file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16Mhz 386sx AT running MS-DOS 5.0. X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system configurations though.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ideo modes other than 80x25 text and will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don't expect any payment for use of this program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use it how you like, but be carefu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hear any comments or complaint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bout this program. I can be reached on GEni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STUNTZ, or on The Chicago Megaphile BBS (312 283-4035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STUNTZ. Or if you prefer, the good ole' U.S.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  4-8-91  - Initi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1  5-16-91 - Minor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  7-4-91  - added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1 8-3-91  - increased marker stack siz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Z command;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  8-12-91 - added 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a bug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0  9-25-91 - added Loadfile box (instead of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o video page 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is was done in case you shell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program and that program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 video page other than 0,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er. XE needs to be in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XE returns to the vide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at before it started when you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backspace key use while editing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left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'D', 'H' and 'O' command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 Help command to 'F1' from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e Search command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ability to enter a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cmd line to start Loadfile box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of course fixed some bu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 10-19-91 - decided I better try and tra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/O, as opposed to only some, fo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void a possible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 loading of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 entry of ASCII chars 32-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in ASCII portion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ormerly 32-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 for and handle extremely long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ped ability to change Help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command now highlights foun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 flashing arr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dden files (and directories) ar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usual bug fix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1 10-21-91- fixed base convert color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  11-11-91- fixed pagedown problem of going past E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for files with a length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of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'%' into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now call up the ascii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convert from edi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+A, 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edit mode, Pg Up/Dn now just goto 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line. column posi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ly new help system  (y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urbo Pascal' and 'Turbo Debugger'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